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Студијски програм хидрогеологија на Дипломским академским студијама </w:t>
            </w:r>
            <w:r>
              <w:rPr>
                <w:lang w:val="sr-CS"/>
              </w:rPr>
              <w:t xml:space="preserve">на Департману </w:t>
            </w:r>
            <w:r>
              <w:rPr>
                <w:lang w:val="ru-RU"/>
              </w:rPr>
              <w:t>за хидрогеологију</w:t>
            </w:r>
            <w:r>
              <w:rPr>
                <w:lang w:val="sr-CS"/>
              </w:rPr>
              <w:t xml:space="preserve">, изводи укупно 9 наставника и 2 сарадника са Департмана за хидрогеологију на укупно 6 обавезних и 10 изборних предме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партман за хидрогеологију, за извођење студијског прогама дипломских академских студија, користи просторије у згради у Ђушиној улици бр. 7.</w:t>
            </w:r>
            <w:r>
              <w:rPr>
                <w:lang w:val="sr-CS"/>
              </w:rPr>
              <w:t xml:space="preserve"> са укупно око 85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радног простор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За извођење наставе из области хидрогеологије Департман поседује четири учионице са 75 столова и 160 столица, једним рачунским центром са 10 рачунара и 20 расположивих места (два студента – један рачунар) за одржавање наставе, вежбања и друге облике наставе. Две учионице су опремљене рачунарском опремом за извођење наставе (рачунар и ЛЦД пројектор). У току наставе користе се и преносиви графоскопи, видео рикордери и друга средства. Учионички простор укључује, по потреби, две мање учионице у оквиру Лабораторије за геотермологију и Лабораторије за бушење. Такође, Департман поседује 10 лабораторија и то: за хидрохемију, хидрогеолошко картирање, хидраулику и динамику подземних вода, водоснабдевање подземним водама, минералне и термалне воде, заштиту подземних вода, израду хидрогеолошких објеката и бушење, рудничку хидрогеологију и за хидрологију и водопривреду, које се могу користити у наставном процес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Лабораторија за хидрохемију има могућности одржавања вежби студената са 12 радних места за експерименталне вежбе из групе предмета из области хидрохемије. Лабораторија је опремљена узоркивачима за површинске и подземне воде (за пијезометре и бунаре великог пречника), мерачима температуре, теренским и лабораторијским рН-метрима, кондуктометрима, оксигенметрима, дигиталним биретама за титрације, сушницом, техничким и аналитичким вагама, радном капелом, колориметром, спектрофотометром, јон-селективним електродама, воденим купатилом, теренском опремом за основни микробиолошки квалитет са термостат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лично претходној и остале лабораторије поседују опрему за рад и мерења на терену и опрему за обраду података. Тако Лабораторија за геотермологију поседује апаратуре за теренска мерења топлотне проводљивости стена, Лабораторија за заштиту подземних вода уређаје за лабораторијско и теренско испитивање миграције загађивача, Лабораторија за водоснабдевање подземним водама мерне инструменте за одређивање нивоа подземних вода и хидрометријска мерења (крила) и одређивање трасера у подземним водама. Свака од лабораторија поседује део библиотечког фонда из матичног домена, сет геолошких, топографских и других карата и стандардну опрему за индивидуални рад хидрогеолога на терену (компас, ГПС уређај и сл.). Поред стандардне  канцеларијске опреме лабораторије поседују и одређени број софтверских пакета из домена матичних делатности који служе при обради података истраживања. Сви наведени елементи на располагању су и користе се у сврху одржавања наставе, било као демонстрациони, било непосредно за прикупљање података током теренске настав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епартман користи централну библиотеку Факултета и 2 библиотеке у преостале две зграде у којима се одржава настава са преко 150000 наслова. Библиотеке су организоване децентрализовано и воде се као библиотеке у којима може непосредно користити или изнајмљивати литература студентима и особљу. Поред уџбеничке литературе, библиотеке садрже многобројне монографије, лексиконе, часописе водећих домаћих и страних издавача из области геологије, односно хидрогеологије и других области. Поред ових, Департман </w:t>
            </w:r>
            <w:r>
              <w:rPr/>
              <w:t xml:space="preserve"> </w:t>
            </w:r>
            <w:r>
              <w:rPr>
                <w:lang w:val="sr-CS"/>
              </w:rPr>
              <w:t xml:space="preserve">је у процесу формирања и своје мање библиотеке формиране од донација и поклона бивших наставника и експерата хидрогеологије, као и стручних интернационалних часописа (тренутно око 1000 наслов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епартман за хидрогеологију, нарочито у последњим годинама, из сопствених извора инвестира значајна финансијска средства у осавремењивање наставног процеса. Највећи део ових прихода остварује из сарадње са привредом по основу реализованих пројеката истраживања и елабората о изведеним истраживањима из домена водоснабдевања привреде и становништва, заштите подземних вода, заштите од подземних вода, искоришћавања минералних, термоминералних вода и геотермалне енергије и сл., као и националних пројеката чија се реализација финансира од стране надлежних министарстава Републике Србиј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им преуређења, учионички простор је опремљен новим инвентаром и савременим средствима за извођење наставе, као што су ЛЦД уређаји и рачунари, формиран је рачунарски центар са 10 рачунара за обуку студената, иновиран је део теренске и лабораторијске опреме. Рачунарима су опремљени и сви радни кабинети наставника и сарадника. Уређен је и инвентарски опремљен део расположивог простора за библиотеку Департмана за хидрогеологију, чије је формирање у ток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ни приходи </w:t>
            </w:r>
            <w:r>
              <w:rPr>
                <w:szCs w:val="28"/>
                <w:lang w:val="sr-CS"/>
              </w:rPr>
              <w:t xml:space="preserve">из сарадње са привредом и националних истраживачких пројеката </w:t>
            </w: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sr-CS"/>
              </w:rPr>
              <w:t>Департамну за хидрогеологију (до 2006, године Институту за хидрогеологију)</w:t>
            </w:r>
            <w:r>
              <w:rPr>
                <w:szCs w:val="28"/>
              </w:rPr>
              <w:t xml:space="preserve"> у периоду 1975-2005 су забележени 1988</w:t>
            </w:r>
            <w:r>
              <w:rPr>
                <w:szCs w:val="28"/>
                <w:lang w:val="sr-CS"/>
              </w:rPr>
              <w:t>.</w:t>
            </w:r>
            <w:r>
              <w:rPr>
                <w:szCs w:val="28"/>
              </w:rPr>
              <w:t xml:space="preserve"> године у износу 13.103 еура. Т</w:t>
            </w:r>
            <w:r>
              <w:rPr>
                <w:szCs w:val="28"/>
                <w:lang w:val="sr-CS"/>
              </w:rPr>
              <w:t>у</w:t>
            </w:r>
            <w:r>
              <w:rPr>
                <w:szCs w:val="28"/>
              </w:rPr>
              <w:t xml:space="preserve"> се изузима период од 1990-1994 године</w:t>
            </w:r>
            <w:r>
              <w:rPr>
                <w:szCs w:val="28"/>
                <w:lang w:val="sr-CS"/>
              </w:rPr>
              <w:t xml:space="preserve"> за који, због великих инфлаторних трендова, није извршен обрачун.</w:t>
            </w:r>
            <w:r>
              <w:rPr>
                <w:szCs w:val="28"/>
              </w:rPr>
              <w:t xml:space="preserve"> Максимални приходи су забележени 1979 године у износу од 408.365,50 еу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последњој деценији пословања, тј. у периоду од 1996-2005 минимални приходи су износили 95.716,50 евра у 2000 години, а максимални приходи су износили 395.779 евра у 2004. години</w:t>
            </w:r>
            <w:r>
              <w:rPr>
                <w:szCs w:val="28"/>
                <w:lang w:val="sr-CS"/>
              </w:rPr>
              <w:t xml:space="preserve"> (слика 1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sr-CS"/>
              </w:rPr>
            </w:pPr>
            <w:bookmarkStart w:id="0" w:name="_1267362103"/>
            <w:bookmarkStart w:id="1" w:name="_1267361999"/>
            <w:bookmarkStart w:id="2" w:name="_1267361991"/>
            <w:bookmarkStart w:id="3" w:name="_1267361514"/>
            <w:bookmarkStart w:id="4" w:name="_1210221623"/>
            <w:bookmarkStart w:id="5" w:name="_1210177724"/>
            <w:bookmarkStart w:id="6" w:name="_1210177466"/>
            <w:bookmarkStart w:id="7" w:name="_1210176025"/>
            <w:bookmarkStart w:id="8" w:name="_1210175991"/>
            <w:bookmarkStart w:id="9" w:name="_1210175965"/>
            <w:bookmarkStart w:id="10" w:name="_12101758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9061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05pt;height:318.8pt" stroked="t" strokecolor="#000000" strokeweight="0pt" filled="f" o:ole="">
                  <v:stroke linestyle="Single" dashstyle="Dash"/>
                  <v:imagedata r:id="rId3" o:title=""/>
                </v:shape>
                <o:OLEObject Type="Embed" ProgID="" ShapeID="ole_rId2" DrawAspect="Content" ObjectID="_1284297144" r:id="rId2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лика 1. Финансијско пословање Департмана за хидрогеологиј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sr-CS"/>
              </w:rPr>
              <w:t>Са</w:t>
            </w:r>
            <w:r>
              <w:rPr>
                <w:szCs w:val="28"/>
              </w:rPr>
              <w:t xml:space="preserve"> дијаграма се види да у последњих </w:t>
            </w:r>
            <w:r>
              <w:rPr>
                <w:szCs w:val="28"/>
                <w:lang w:val="sr-CS"/>
              </w:rPr>
              <w:t>десет</w:t>
            </w:r>
            <w:r>
              <w:rPr>
                <w:szCs w:val="28"/>
              </w:rPr>
              <w:t xml:space="preserve"> година, а посебно последњих пет година постоји константан раст прихода Хидрогеологије, као и Геолошког одсека.</w:t>
            </w:r>
          </w:p>
          <w:p>
            <w:pPr>
              <w:pStyle w:val="Normal"/>
              <w:jc w:val="both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део прихода Хидрогеологије у односу на </w:t>
            </w:r>
            <w:r>
              <w:rPr>
                <w:szCs w:val="28"/>
                <w:lang w:val="sr-CS"/>
              </w:rPr>
              <w:t>Г</w:t>
            </w:r>
            <w:r>
              <w:rPr>
                <w:szCs w:val="28"/>
              </w:rPr>
              <w:t xml:space="preserve">еолошки одсек и Рударско-геолошки факултет је приказан </w:t>
            </w:r>
            <w:r>
              <w:rPr>
                <w:szCs w:val="28"/>
                <w:lang w:val="sr-CS"/>
              </w:rPr>
              <w:t xml:space="preserve">у табели 1. и </w:t>
            </w: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zCs w:val="28"/>
                <w:lang w:val="sr-CS"/>
              </w:rPr>
              <w:t xml:space="preserve">слици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tbl>
            <w:tblPr>
              <w:tblW w:w="86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5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Г/ГО (%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Г/РГФ (%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Cs w:val="28"/>
                <w:lang w:val="sr-CS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sr-CS"/>
              </w:rPr>
              <w:t xml:space="preserve">Табела 1.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Удео прихода Департмана за хидрогеологију у укупном 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bookmarkStart w:id="11" w:name="_1210178103"/>
            <w:bookmarkStart w:id="12" w:name="_1210178092"/>
            <w:bookmarkStart w:id="13" w:name="_1210177815"/>
            <w:bookmarkStart w:id="14" w:name="_1210177245"/>
            <w:bookmarkStart w:id="15" w:name="_1210176165"/>
            <w:bookmarkEnd w:id="11"/>
            <w:bookmarkEnd w:id="12"/>
            <w:bookmarkEnd w:id="13"/>
            <w:bookmarkEnd w:id="14"/>
            <w:bookmarkEnd w:id="15"/>
            <w:r>
              <w:rPr/>
              <w:object w:dxaOrig="9061" w:dyaOrig="59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05pt;height:297.05pt" filled="f" o:ole="">
                  <v:imagedata r:id="rId5" o:title=""/>
                </v:shape>
                <o:OLEObject Type="Embed" ProgID="" ShapeID="ole_rId4" DrawAspect="Content" ObjectID="_874832766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 xml:space="preserve">Слика 2. Удео прихода Департмана за хидрогеологију у укупном </w:t>
            </w:r>
          </w:p>
          <w:p>
            <w:pPr>
              <w:pStyle w:val="Normal"/>
              <w:ind w:left="1440" w:firstLine="720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  <w:t>финансијском пословању Факулт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bookmarkStart w:id="16" w:name="_1267363150"/>
            <w:bookmarkStart w:id="17" w:name="_1267363058"/>
            <w:bookmarkStart w:id="18" w:name="_1267363052"/>
            <w:bookmarkStart w:id="19" w:name="_1267363039"/>
            <w:bookmarkStart w:id="20" w:name="_1267363017"/>
            <w:bookmarkStart w:id="21" w:name="_1210221778"/>
            <w:bookmarkStart w:id="22" w:name="_1210221745"/>
            <w:bookmarkStart w:id="23" w:name="_1210221707"/>
            <w:bookmarkStart w:id="24" w:name="_1210176835"/>
            <w:bookmarkStart w:id="25" w:name="_1210176764"/>
            <w:bookmarkStart w:id="26" w:name="_1210176707"/>
            <w:bookmarkStart w:id="27" w:name="_121017618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8206" w:dyaOrig="50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0.3pt;height:254.3pt" filled="f" o:ole="">
                  <v:imagedata r:id="rId7" o:title=""/>
                </v:shape>
                <o:OLEObject Type="Embed" ProgID="" ShapeID="ole_rId6" DrawAspect="Content" ObjectID="_70494793" r:id="rId6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  <w:lang w:val="sr-CS"/>
              </w:rPr>
              <w:t>Слика</w:t>
            </w:r>
            <w:r>
              <w:rPr>
                <w:b/>
                <w:bCs/>
                <w:i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3.</w:t>
              <w:tab/>
              <w:t xml:space="preserve"> Процентуални удео појединих Департмана</w:t>
            </w:r>
          </w:p>
          <w:p>
            <w:pPr>
              <w:pStyle w:val="Normal"/>
              <w:ind w:left="1440" w:firstLine="720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у укупном 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sr-CS"/>
              </w:rPr>
              <w:t>Депертман за х</w:t>
            </w:r>
            <w:r>
              <w:rPr>
                <w:szCs w:val="28"/>
              </w:rPr>
              <w:t>идрогеологиј</w:t>
            </w:r>
            <w:r>
              <w:rPr>
                <w:szCs w:val="28"/>
                <w:lang w:val="sr-CS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sr-CS"/>
              </w:rPr>
              <w:t xml:space="preserve">је током последњих десетак година </w:t>
            </w:r>
            <w:r>
              <w:rPr>
                <w:szCs w:val="28"/>
              </w:rPr>
              <w:t>у укупним приходима Геолошког одсека учеств</w:t>
            </w:r>
            <w:r>
              <w:rPr>
                <w:szCs w:val="28"/>
                <w:lang w:val="sr-CS"/>
              </w:rPr>
              <w:t>овао са</w:t>
            </w:r>
            <w:r>
              <w:rPr>
                <w:szCs w:val="28"/>
              </w:rPr>
              <w:t xml:space="preserve"> 34.2 до </w:t>
            </w:r>
            <w:r>
              <w:rPr>
                <w:szCs w:val="28"/>
                <w:lang w:val="sr-CS"/>
              </w:rPr>
              <w:t>60.7</w:t>
            </w:r>
            <w:r>
              <w:rPr>
                <w:szCs w:val="28"/>
              </w:rPr>
              <w:t xml:space="preserve"> %. У истом периоду процентуални удео Хидрогеологије у приходима Рударско-геолошког факултета је износио од 18 до 22.4%. </w:t>
            </w:r>
          </w:p>
          <w:p>
            <w:pPr>
              <w:pStyle w:val="Normal"/>
              <w:jc w:val="both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кружном дијаграму </w:t>
            </w:r>
            <w:r>
              <w:rPr>
                <w:szCs w:val="28"/>
                <w:lang w:val="sr-CS"/>
              </w:rPr>
              <w:t xml:space="preserve">(слика 3.) </w:t>
            </w:r>
            <w:r>
              <w:rPr>
                <w:szCs w:val="28"/>
              </w:rPr>
              <w:t xml:space="preserve">је приказан укупни процентуални удео прихода Геолошког одсека по </w:t>
            </w:r>
            <w:r>
              <w:rPr>
                <w:szCs w:val="28"/>
                <w:lang w:val="sr-CS"/>
              </w:rPr>
              <w:t>департманима</w:t>
            </w:r>
            <w:r>
              <w:rPr>
                <w:szCs w:val="28"/>
              </w:rPr>
              <w:t xml:space="preserve"> за 2005. годин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Табела 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 xml:space="preserve">Извод из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Прилог-10.2</w:t>
            </w:r>
            <w:r>
              <w:rPr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&#1090;&#1072;&#1073;&#1077;&#1083;&#1077;/&#1058;.10.1.doc" TargetMode="External"/><Relationship Id="rId9" Type="http://schemas.openxmlformats.org/officeDocument/2006/relationships/hyperlink" Target="../&#1090;&#1072;&#1073;&#1077;&#1083;&#1077;/&#1058;.10.2.doc" TargetMode="External"/><Relationship Id="rId10" Type="http://schemas.openxmlformats.org/officeDocument/2006/relationships/hyperlink" Target="../&#1090;&#1072;&#1073;&#1077;&#1083;&#1077;/&#1058;.10.3.doc" TargetMode="External"/><Relationship Id="rId11" Type="http://schemas.openxmlformats.org/officeDocument/2006/relationships/hyperlink" Target="../&#1090;&#1072;&#1073;&#1077;&#1083;&#1077;/&#1058;.%2010.4.doc" TargetMode="External"/><Relationship Id="rId12" Type="http://schemas.openxmlformats.org/officeDocument/2006/relationships/hyperlink" Target="../&#1090;&#1072;&#1073;&#1077;&#1083;&#1077;/&#1058;.10.5.doc" TargetMode="External"/><Relationship Id="rId13" Type="http://schemas.openxmlformats.org/officeDocument/2006/relationships/hyperlink" Target="../&#1087;&#1088;&#1080;&#1083;&#1086;&#1079;&#1080;/&#1048;&#1079;&#1074;&#1086;&#1076;%20&#1080;&#1079;%20&#1050;&#1114;&#1080;&#1075;&#1077;%20&#1080;&#1085;&#1074;&#1077;&#1085;&#1090;&#1072;&#1088;&#1072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dc:language>en-US</dc:language>
  <cp:lastModifiedBy>Bole</cp:lastModifiedBy>
  <dcterms:modified xsi:type="dcterms:W3CDTF">2008-03-19T05:48:00Z</dcterms:modified>
  <cp:revision>9</cp:revision>
  <dc:subject/>
  <dc:title>Стандард 10: Организациона и материјална средства</dc:title>
</cp:coreProperties>
</file>